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91"/>
        <w:gridCol w:w="675"/>
        <w:gridCol w:w="1080"/>
      </w:tblGrid>
      <w:tr>
        <w:trPr>
          <w:trHeight w:val="405" w:hRule="atLeast"/>
        </w:trPr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参加会议单位与名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天津市天寅机电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太平洋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纺织机械器材行业协会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苏省纺织机械器材工业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山东省纺机器材集团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重庆市纺织机械器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国纺织机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自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苏省丝绸工业协会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自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北京中丽制机化纤工程技术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天津纺织机械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天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OK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石家庄市纺织机械有限责任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河北太行机械工业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经纬纺织机械股份有限公司（含分、子公司）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自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沈阳华岳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沈阳纺织机械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国纺织机械股份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二纺机股份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纺织机械总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良纺纺织机械专件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纺织机械总厂第七纺织机械分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太平洋纺织机械成套设备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太平洋纺织机械成套设备有限公司印染机械分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梅花刺轴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纺织综架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远东钢丝针布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第二丝绸机械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纺织五金二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红枫纺织器材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金铃钢丝综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梭子配件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太平洋克罗斯罗尔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如东纺织橡胶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苏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苏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苏省高淳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无锡宏大纺织机械专件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无锡宏源集团有限责任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无锡市印染机械厂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阴纺织机械制造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阴机械制造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盐城市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丰溢纺织仪器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第二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纺兴精密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阴第四纺织机械制造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阴精亚集团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钢筘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江苏金昇实业股份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苏州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苏州三和纺织机电（集团）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熟纺机厂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熟市化纤设备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熟市鼓风机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太仓宏大方圆电气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昆山凯意集团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无锡龙力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南通市金轮针布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无锡第二橡胶股份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连云港鹰游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马佐里（东台）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家港市港鹰实业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无锡猫头鹰纺织器材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第八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同和纺织机械制造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海鹰企业集团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杭州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海宁山山集团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精工集团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纺织机械集团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浙江宁波太阳实业总公司慈溪纺织器材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浙江泰坦股份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浙江印染机械制造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浙江日发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浙江三友集团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余姚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浙江金鹰集团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安徽八一纺织器材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滁州华威科技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横峰长河纺织器材有限责任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济南天齐特种平带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济南鲁思达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青岛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胶南东佳纺织机械集团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青岛星火纺机纺织集团股份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聊城昌润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山东同大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烟台金鹏精密针业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赛特环球机械（青岛）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济宁琛蓝纺织机械有限责任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郑州纺织机械股份有限公司（含分、子公司）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自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河南二纺织机械股份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三门峡宇龙纺织器材有限责任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黄石纺织机械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天门纺织机械股份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衡阳纺织机械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福建红旗股份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佛山纺织机械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纺联集团公司纺织机械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顺德市丰凯机械制造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重庆金猫纺织器材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重庆润丰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西安航空发动机公司纺机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陕西宝成新型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咸阳纺织机械制造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陕西长岭纺织机电科技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渭南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盐城宏华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武进五洋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连云港天明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昆山凯宫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山西鸿基实业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贝斯特机械制造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福建鸿翔精机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信染整机械（深圳）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经纬合力机械制造公司总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福建革新机器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陕西宝鸡纺织机械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苏州中太制机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海金纬化纤机械制造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苏天明机械集团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射阳县中意纺织机械织造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立达纺织机械（上海）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北京中纺精业机电设备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大连合成纤维研究所股份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贝宁格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德国科比传动技术（上海）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青岛红旗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第二纺织仪器厂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市第一纺织设备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苏州长风有限责任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安丘市经纬纺织仪器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市双固纺织仪器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市华特纺纺织仪器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大连恒为电子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南通三思机电科技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6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正大通用纺织仪器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7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常州市靓丰针布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8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苏弘扬钢丝制品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9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无锡市信一纺织器材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0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铁母肯（中国）投资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1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盐城华特纺织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2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欧姆龙贸易（上海）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3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阴市宪章纺织印染机械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4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无锡天宇纺织机械器材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5</w: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泰安康平纳毛纺织集团有限公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1:00Z</dcterms:created>
  <dc:creator>ls</dc:creator>
  <dc:description/>
  <cp:keywords/>
  <dc:language>en-US</dc:language>
  <cp:lastModifiedBy>ls</cp:lastModifiedBy>
  <dcterms:modified xsi:type="dcterms:W3CDTF">2006-11-15T07:54:00Z</dcterms:modified>
  <cp:revision>1</cp:revision>
  <dc:subject/>
  <dc:title>参加会议单位与名额</dc:title>
</cp:coreProperties>
</file>