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20"/>
        <w:gridCol w:w="900"/>
        <w:gridCol w:w="1120"/>
        <w:gridCol w:w="2120"/>
        <w:gridCol w:w="1080"/>
        <w:gridCol w:w="1080"/>
        <w:gridCol w:w="236"/>
        <w:gridCol w:w="3"/>
      </w:tblGrid>
      <w:tr>
        <w:trPr>
          <w:trHeight w:val="37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二：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ystem;方正舒体" w:hAnsi="System;方正舒体" w:eastAsia="System;方正舒体" w:cs="宋体;SimSun"/>
                <w:kern w:val="0"/>
                <w:sz w:val="28"/>
                <w:szCs w:val="28"/>
              </w:rPr>
            </w:pPr>
            <w:r>
              <w:rPr>
                <w:rFonts w:eastAsia="System;方正舒体" w:cs="宋体;SimSun" w:ascii="System;方正舒体" w:hAnsi="System;方正舒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ystem;方正舒体" w:hAnsi="System;方正舒体" w:eastAsia="System;方正舒体" w:cs="宋体;SimSun"/>
                <w:kern w:val="0"/>
                <w:sz w:val="28"/>
                <w:szCs w:val="28"/>
              </w:rPr>
            </w:pPr>
            <w:r>
              <w:rPr>
                <w:rFonts w:eastAsia="System;方正舒体" w:cs="宋体;SimSun" w:ascii="System;方正舒体" w:hAnsi="System;方正舒体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ystem;方正舒体" w:hAnsi="System;方正舒体" w:eastAsia="System;方正舒体" w:cs="宋体;SimSun"/>
                <w:kern w:val="0"/>
                <w:sz w:val="28"/>
                <w:szCs w:val="28"/>
              </w:rPr>
            </w:pPr>
            <w:r>
              <w:rPr>
                <w:rFonts w:eastAsia="System;方正舒体" w:cs="宋体;SimSun" w:ascii="System;方正舒体" w:hAnsi="System;方正舒体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ystem;方正舒体" w:hAnsi="System;方正舒体" w:eastAsia="System;方正舒体" w:cs="宋体;SimSun"/>
                <w:kern w:val="0"/>
                <w:sz w:val="28"/>
                <w:szCs w:val="28"/>
              </w:rPr>
            </w:pPr>
            <w:r>
              <w:rPr>
                <w:rFonts w:eastAsia="System;方正舒体" w:cs="宋体;SimSun" w:ascii="System;方正舒体" w:hAnsi="System;方正舒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ystem;方正舒体" w:hAnsi="System;方正舒体" w:eastAsia="System;方正舒体" w:cs="宋体;SimSun"/>
                <w:kern w:val="0"/>
                <w:sz w:val="28"/>
                <w:szCs w:val="28"/>
              </w:rPr>
            </w:pPr>
            <w:r>
              <w:rPr>
                <w:rFonts w:eastAsia="System;方正舒体" w:cs="宋体;SimSun" w:ascii="System;方正舒体" w:hAnsi="System;方正舒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ystem;方正舒体" w:hAnsi="System;方正舒体" w:eastAsia="System;方正舒体" w:cs="宋体;SimSun"/>
                <w:kern w:val="0"/>
                <w:sz w:val="28"/>
                <w:szCs w:val="28"/>
              </w:rPr>
            </w:pPr>
            <w:r>
              <w:rPr>
                <w:rFonts w:eastAsia="System;方正舒体" w:cs="宋体;SimSun" w:ascii="System;方正舒体" w:hAnsi="System;方正舒体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ystem;方正舒体" w:hAnsi="System;方正舒体" w:eastAsia="System;方正舒体" w:cs="宋体;SimSun"/>
                <w:kern w:val="0"/>
                <w:sz w:val="28"/>
                <w:szCs w:val="28"/>
              </w:rPr>
            </w:pPr>
            <w:r>
              <w:rPr>
                <w:rFonts w:eastAsia="System;方正舒体" w:cs="宋体;SimSun" w:ascii="System;方正舒体" w:hAnsi="System;方正舒体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53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参加会议代表回执（必须回复）</w:t>
            </w:r>
          </w:p>
        </w:tc>
      </w:tr>
      <w:tr>
        <w:trPr>
          <w:trHeight w:val="56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ystem;方正舒体" w:hAnsi="System;方正舒体" w:eastAsia="System;方正舒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System;方正舒体" w:cs="宋体;SimSun" w:ascii="System;方正舒体" w:hAnsi="System;方正舒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ystem;方正舒体" w:hAnsi="System;方正舒体" w:eastAsia="System;方正舒体" w:cs="宋体;SimSun"/>
                <w:kern w:val="0"/>
                <w:sz w:val="28"/>
                <w:szCs w:val="28"/>
              </w:rPr>
            </w:pPr>
            <w:r>
              <w:rPr>
                <w:rFonts w:eastAsia="System;方正舒体" w:cs="宋体;SimSun" w:ascii="System;方正舒体" w:hAnsi="System;方正舒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ystem;方正舒体" w:hAnsi="System;方正舒体" w:eastAsia="System;方正舒体" w:cs="宋体;SimSun"/>
                <w:kern w:val="0"/>
                <w:sz w:val="28"/>
                <w:szCs w:val="28"/>
              </w:rPr>
            </w:pPr>
            <w:r>
              <w:rPr>
                <w:rFonts w:eastAsia="System;方正舒体" w:cs="宋体;SimSun" w:ascii="System;方正舒体" w:hAnsi="System;方正舒体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ystem;方正舒体" w:hAnsi="System;方正舒体" w:eastAsia="System;方正舒体" w:cs="宋体;SimSun"/>
                <w:kern w:val="0"/>
                <w:sz w:val="28"/>
                <w:szCs w:val="28"/>
              </w:rPr>
            </w:pPr>
            <w:r>
              <w:rPr>
                <w:rFonts w:eastAsia="System;方正舒体" w:cs="宋体;SimSun" w:ascii="System;方正舒体" w:hAnsi="System;方正舒体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ystem;方正舒体" w:hAnsi="System;方正舒体" w:eastAsia="System;方正舒体" w:cs="宋体;SimSun"/>
                <w:kern w:val="0"/>
                <w:sz w:val="28"/>
                <w:szCs w:val="28"/>
              </w:rPr>
            </w:pPr>
            <w:r>
              <w:rPr>
                <w:rFonts w:eastAsia="System;方正舒体" w:cs="宋体;SimSun" w:ascii="System;方正舒体" w:hAnsi="System;方正舒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ystem;方正舒体" w:hAnsi="System;方正舒体" w:eastAsia="System;方正舒体" w:cs="宋体;SimSun"/>
                <w:kern w:val="0"/>
                <w:sz w:val="28"/>
                <w:szCs w:val="28"/>
              </w:rPr>
            </w:pPr>
            <w:r>
              <w:rPr>
                <w:rFonts w:eastAsia="System;方正舒体" w:cs="宋体;SimSun" w:ascii="System;方正舒体" w:hAnsi="System;方正舒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ystem;方正舒体" w:hAnsi="System;方正舒体" w:eastAsia="System;方正舒体" w:cs="宋体;SimSun"/>
                <w:kern w:val="0"/>
                <w:sz w:val="28"/>
                <w:szCs w:val="28"/>
              </w:rPr>
            </w:pPr>
            <w:r>
              <w:rPr>
                <w:rFonts w:eastAsia="System;方正舒体" w:cs="宋体;SimSun" w:ascii="System;方正舒体" w:hAnsi="System;方正舒体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ystem;方正舒体" w:hAnsi="System;方正舒体" w:eastAsia="System;方正舒体" w:cs="宋体;SimSun"/>
                <w:kern w:val="0"/>
                <w:sz w:val="28"/>
                <w:szCs w:val="28"/>
              </w:rPr>
            </w:pPr>
            <w:r>
              <w:rPr>
                <w:rFonts w:eastAsia="System;方正舒体" w:cs="宋体;SimSun" w:ascii="System;方正舒体" w:hAnsi="System;方正舒体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ystem;方正舒体" w:hAnsi="System;方正舒体" w:eastAsia="System;方正舒体" w:cs="宋体;SimSun"/>
                <w:kern w:val="0"/>
                <w:sz w:val="28"/>
                <w:szCs w:val="28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ystem;方正舒体" w:hAnsi="System;方正舒体" w:eastAsia="System;方正舒体" w:cs="宋体;SimSun"/>
                <w:kern w:val="0"/>
                <w:sz w:val="28"/>
                <w:szCs w:val="28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ystem;方正舒体" w:hAnsi="System;方正舒体" w:eastAsia="System;方正舒体" w:cs="宋体;SimSun"/>
                <w:kern w:val="0"/>
                <w:sz w:val="28"/>
                <w:szCs w:val="28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号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ystem;方正舒体" w:hAnsi="System;方正舒体" w:eastAsia="System;方正舒体" w:cs="宋体;SimSun"/>
                <w:kern w:val="0"/>
                <w:sz w:val="28"/>
                <w:szCs w:val="28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真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ystem;方正舒体" w:hAnsi="System;方正舒体" w:eastAsia="System;方正舒体" w:cs="宋体;SimSun"/>
                <w:kern w:val="0"/>
                <w:sz w:val="28"/>
                <w:szCs w:val="28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人数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  <w:r>
              <w:rPr>
                <w:rFonts w:eastAsia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订返程票</w:t>
            </w:r>
          </w:p>
        </w:tc>
      </w:tr>
      <w:tr>
        <w:trPr>
          <w:trHeight w:val="563" w:hRule="atLeast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stem;方正舒体" w:hAnsi="System;方正舒体" w:eastAsia="System;方正舒体" w:cs="宋体;SimSun"/>
                <w:kern w:val="0"/>
                <w:sz w:val="28"/>
                <w:szCs w:val="28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ystem;方正舒体" w:hAnsi="System;方正舒体" w:eastAsia="System;方正舒体" w:cs="宋体;SimSun"/>
                <w:kern w:val="0"/>
                <w:sz w:val="28"/>
                <w:szCs w:val="28"/>
              </w:rPr>
            </w:pPr>
            <w:r>
              <w:rPr>
                <w:rFonts w:eastAsia="System;方正舒体" w:cs="宋体;SimSun" w:ascii="System;方正舒体" w:hAnsi="System;方正舒体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ystem;方正舒体" w:hAnsi="System;方正舒体" w:eastAsia="System;方正舒体" w:cs="宋体;SimSun"/>
                <w:kern w:val="0"/>
                <w:sz w:val="28"/>
                <w:szCs w:val="28"/>
              </w:rPr>
            </w:pPr>
            <w:r>
              <w:rPr>
                <w:rFonts w:eastAsia="System;方正舒体" w:cs="宋体;SimSun" w:ascii="System;方正舒体" w:hAnsi="System;方正舒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ystem;方正舒体" w:hAnsi="System;方正舒体" w:eastAsia="System;方正舒体" w:cs="宋体;SimSun"/>
                <w:kern w:val="0"/>
                <w:sz w:val="28"/>
                <w:szCs w:val="28"/>
              </w:rPr>
            </w:pPr>
            <w:r>
              <w:rPr>
                <w:rFonts w:eastAsia="System;方正舒体" w:cs="宋体;SimSun" w:ascii="System;方正舒体" w:hAnsi="System;方正舒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ystem;方正舒体" w:hAnsi="System;方正舒体" w:eastAsia="System;方正舒体" w:cs="宋体;SimSun"/>
                <w:kern w:val="0"/>
                <w:sz w:val="28"/>
                <w:szCs w:val="28"/>
              </w:rPr>
            </w:pPr>
            <w:r>
              <w:rPr>
                <w:rFonts w:eastAsia="System;方正舒体" w:cs="宋体;SimSun" w:ascii="System;方正舒体" w:hAnsi="System;方正舒体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ystem;方正舒体" w:hAnsi="System;方正舒体" w:eastAsia="System;方正舒体" w:cs="宋体;SimSun"/>
                <w:kern w:val="0"/>
                <w:sz w:val="28"/>
                <w:szCs w:val="28"/>
              </w:rPr>
            </w:pPr>
            <w:r>
              <w:rPr>
                <w:rFonts w:eastAsia="System;方正舒体" w:cs="宋体;SimSun" w:ascii="System;方正舒体" w:hAnsi="System;方正舒体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ystem;方正舒体" w:hAnsi="System;方正舒体" w:eastAsia="System;方正舒体" w:cs="宋体;SimSun"/>
                <w:kern w:val="0"/>
                <w:sz w:val="28"/>
                <w:szCs w:val="28"/>
              </w:rPr>
            </w:pPr>
            <w:r>
              <w:rPr>
                <w:rFonts w:eastAsia="System;方正舒体" w:cs="宋体;SimSun" w:ascii="System;方正舒体" w:hAnsi="System;方正舒体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ystem;方正舒体" w:hAnsi="System;方正舒体" w:eastAsia="System;方正舒体" w:cs="宋体;SimSun"/>
                <w:kern w:val="0"/>
                <w:sz w:val="28"/>
                <w:szCs w:val="28"/>
              </w:rPr>
            </w:pPr>
            <w:r>
              <w:rPr>
                <w:rFonts w:eastAsia="System;方正舒体" w:cs="宋体;SimSun" w:ascii="System;方正舒体" w:hAnsi="System;方正舒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ystem;方正舒体" w:hAnsi="System;方正舒体" w:eastAsia="System;方正舒体" w:cs="宋体;SimSun"/>
                <w:kern w:val="0"/>
                <w:sz w:val="28"/>
                <w:szCs w:val="28"/>
              </w:rPr>
            </w:pPr>
            <w:r>
              <w:rPr>
                <w:rFonts w:eastAsia="System;方正舒体" w:cs="宋体;SimSun" w:ascii="System;方正舒体" w:hAnsi="System;方正舒体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ystem;方正舒体" w:hAnsi="System;方正舒体" w:eastAsia="System;方正舒体" w:cs="宋体;SimSun"/>
                <w:kern w:val="0"/>
                <w:sz w:val="28"/>
                <w:szCs w:val="28"/>
              </w:rPr>
            </w:pPr>
            <w:r>
              <w:rPr>
                <w:rFonts w:eastAsia="System;方正舒体" w:cs="宋体;SimSun" w:ascii="System;方正舒体" w:hAnsi="System;方正舒体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ystem;方正舒体" w:hAnsi="System;方正舒体" w:eastAsia="System;方正舒体" w:cs="宋体;SimSun"/>
                <w:kern w:val="0"/>
                <w:sz w:val="28"/>
                <w:szCs w:val="28"/>
              </w:rPr>
            </w:pPr>
            <w:r>
              <w:rPr>
                <w:rFonts w:eastAsia="System;方正舒体" w:cs="宋体;SimSun" w:ascii="System;方正舒体" w:hAnsi="System;方正舒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ystem;方正舒体" w:hAnsi="System;方正舒体" w:eastAsia="System;方正舒体" w:cs="宋体;SimSun"/>
                <w:kern w:val="0"/>
                <w:sz w:val="28"/>
                <w:szCs w:val="28"/>
              </w:rPr>
            </w:pPr>
            <w:r>
              <w:rPr>
                <w:rFonts w:eastAsia="System;方正舒体" w:cs="宋体;SimSun" w:ascii="System;方正舒体" w:hAnsi="System;方正舒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ystem;方正舒体" w:hAnsi="System;方正舒体" w:eastAsia="System;方正舒体" w:cs="宋体;SimSun"/>
                <w:kern w:val="0"/>
                <w:sz w:val="28"/>
                <w:szCs w:val="28"/>
              </w:rPr>
            </w:pPr>
            <w:r>
              <w:rPr>
                <w:rFonts w:eastAsia="System;方正舒体" w:cs="宋体;SimSun" w:ascii="System;方正舒体" w:hAnsi="System;方正舒体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ystem;方正舒体" w:hAnsi="System;方正舒体" w:eastAsia="System;方正舒体" w:cs="宋体;SimSun"/>
                <w:kern w:val="0"/>
                <w:sz w:val="28"/>
                <w:szCs w:val="28"/>
              </w:rPr>
            </w:pPr>
            <w:r>
              <w:rPr>
                <w:rFonts w:eastAsia="System;方正舒体" w:cs="宋体;SimSun" w:ascii="System;方正舒体" w:hAnsi="System;方正舒体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30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说明：本表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前寄到或传真至中国纺织机械器材工业协会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：季青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22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  址：北京市朝阳区曙光西里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第三置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02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  话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0—5822117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8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2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  真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0—5822107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ystem;方正舒体" w:hAnsi="System;方正舒体" w:eastAsia="System;方正舒体" w:cs="宋体;SimSun"/>
                <w:kern w:val="0"/>
                <w:sz w:val="28"/>
                <w:szCs w:val="28"/>
              </w:rPr>
            </w:pPr>
            <w:r>
              <w:rPr>
                <w:rFonts w:eastAsia="System;方正舒体" w:cs="宋体;SimSun" w:ascii="System;方正舒体" w:hAnsi="System;方正舒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ystem;方正舒体" w:hAnsi="System;方正舒体" w:eastAsia="System;方正舒体" w:cs="宋体;SimSun"/>
                <w:kern w:val="0"/>
                <w:sz w:val="28"/>
                <w:szCs w:val="28"/>
              </w:rPr>
            </w:pPr>
            <w:r>
              <w:rPr>
                <w:rFonts w:eastAsia="System;方正舒体" w:cs="宋体;SimSun" w:ascii="System;方正舒体" w:hAnsi="System;方正舒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ystem;方正舒体" w:hAnsi="System;方正舒体" w:eastAsia="System;方正舒体" w:cs="宋体;SimSun"/>
                <w:kern w:val="0"/>
                <w:sz w:val="28"/>
                <w:szCs w:val="28"/>
              </w:rPr>
            </w:pPr>
            <w:r>
              <w:rPr>
                <w:rFonts w:eastAsia="System;方正舒体" w:cs="宋体;SimSun" w:ascii="System;方正舒体" w:hAnsi="System;方正舒体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ystem;方正舒体" w:hAnsi="System;方正舒体" w:eastAsia="System;方正舒体" w:cs="宋体;SimSun"/>
                <w:kern w:val="0"/>
                <w:sz w:val="28"/>
                <w:szCs w:val="28"/>
              </w:rPr>
            </w:pPr>
            <w:r>
              <w:rPr>
                <w:rFonts w:eastAsia="System;方正舒体" w:cs="宋体;SimSun" w:ascii="System;方正舒体" w:hAnsi="System;方正舒体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  编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2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ystem;方正舒体" w:hAnsi="System;方正舒体" w:eastAsia="System;方正舒体" w:cs="宋体;SimSun"/>
                <w:kern w:val="0"/>
                <w:sz w:val="28"/>
                <w:szCs w:val="28"/>
              </w:rPr>
            </w:pPr>
            <w:r>
              <w:rPr>
                <w:rFonts w:eastAsia="System;方正舒体" w:cs="宋体;SimSun" w:ascii="System;方正舒体" w:hAnsi="System;方正舒体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ystem;方正舒体" w:hAnsi="System;方正舒体" w:eastAsia="System;方正舒体" w:cs="宋体;SimSun"/>
                <w:kern w:val="0"/>
                <w:sz w:val="28"/>
                <w:szCs w:val="28"/>
              </w:rPr>
            </w:pPr>
            <w:r>
              <w:rPr>
                <w:rFonts w:eastAsia="System;方正舒体" w:cs="宋体;SimSun" w:ascii="System;方正舒体" w:hAnsi="System;方正舒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ystem;方正舒体" w:hAnsi="System;方正舒体" w:eastAsia="System;方正舒体" w:cs="宋体;SimSun"/>
                <w:kern w:val="0"/>
                <w:sz w:val="28"/>
                <w:szCs w:val="28"/>
              </w:rPr>
            </w:pPr>
            <w:r>
              <w:rPr>
                <w:rFonts w:eastAsia="System;方正舒体" w:cs="宋体;SimSun" w:ascii="System;方正舒体" w:hAnsi="System;方正舒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ystem;方正舒体" w:hAnsi="System;方正舒体" w:eastAsia="System;方正舒体" w:cs="宋体;SimSun"/>
                <w:kern w:val="0"/>
                <w:sz w:val="28"/>
                <w:szCs w:val="28"/>
              </w:rPr>
            </w:pPr>
            <w:r>
              <w:rPr>
                <w:rFonts w:eastAsia="System;方正舒体" w:cs="宋体;SimSun" w:ascii="System;方正舒体" w:hAnsi="System;方正舒体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ystem;方正舒体" w:hAnsi="System;方正舒体" w:eastAsia="System;方正舒体" w:cs="宋体;SimSun"/>
                <w:kern w:val="0"/>
                <w:sz w:val="28"/>
                <w:szCs w:val="28"/>
              </w:rPr>
            </w:pPr>
            <w:r>
              <w:rPr>
                <w:rFonts w:eastAsia="System;方正舒体" w:cs="宋体;SimSun" w:ascii="System;方正舒体" w:hAnsi="System;方正舒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ystem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55:00Z</dcterms:created>
  <dc:creator>ls</dc:creator>
  <dc:description/>
  <cp:keywords/>
  <dc:language>en-US</dc:language>
  <cp:lastModifiedBy>ls</cp:lastModifiedBy>
  <dcterms:modified xsi:type="dcterms:W3CDTF">2006-11-15T07:56:00Z</dcterms:modified>
  <cp:revision>1</cp:revision>
  <dc:subject/>
  <dc:title>附件二：</dc:title>
</cp:coreProperties>
</file>